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1450;&amp;#36816;&amp;#21160;&amp;#31867;&amp;#21487;&amp;#31359;&amp;#25140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1450;&amp;#36816;&amp;#21160;&amp;#31867;&amp;#21487;&amp;#31359;&amp;#25140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1450;&amp;#36816;&amp;#21160;&amp;#31867;&amp;#21487;&amp;#31359;&amp;#25140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0.html"&gt;http://www.cction.com/report/202202/26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066;&amp;#22330;&amp;#24050;&amp;#32463;&amp;#25104;&amp;#38271;&amp;#20026;&amp;#20840;&amp;#29699;&amp;#31532;.&amp;#19968;&amp;#26234;&amp;#33021;&amp;#21487;&amp;#31359;&amp;#25140;&amp;#24066;&amp;#22330;&amp;#12290;&amp;#20013;&amp;#22269;&amp;#26234;&amp;#33021;&amp;#21487;&amp;#31359;&amp;#25140;&amp;#35774;&amp;#22791;&amp;#24066;&amp;#22330;&amp;#38656;&amp;#27714;&amp;#24613;&amp;#36895;&amp;#22686;&amp;#38271;&amp;#65292;&amp;#28040;&amp;#36153;&amp;#32773;&amp;#26368;&amp;#26399;&amp;#24453;&amp;ldquo;&amp;#20581;&amp;#24247;&amp;#30417;&amp;#27979;&amp;rdquo;&amp;#30456;&amp;#20851;&amp;#21151;&amp;#33021;&amp;#12290;&amp;#32780;&amp;#36890;&amp;#36807;&amp;#31359;&amp;#25140;&amp;#30828;&amp;#20214;&amp;#26816;&amp;#27979;&amp;#25968;&amp;#25454;&amp;#20174;&amp;#32780;&amp;#26356;&amp;#22909;&amp;#22320;&amp;#20248;&amp;#21270;&amp;#21644;&amp;#31649;&amp;#29702;&amp;#20581;&amp;#24247;&amp;#65292;&amp;#20063;&amp;#26159;&amp;#26234;&amp;#33021;&amp;#21487;&amp;#31359;&amp;#25140;&amp;#35774;&amp;#22791;&amp;#34987;&amp;#21457;&amp;#26126;&amp;#30340;&amp;#26368;&amp;#21021;&amp;#21407;&amp;#22240;&amp;#12290;&lt;/span&gt;&lt;/span&gt;&lt;/div&gt;&lt;div align="center"&gt;&lt;span style="font-size: small;"&gt;&lt;span style="font-family: Arial;"&gt;&amp;#26368;&amp;#26399;&amp;#24453;&amp;#30340;&amp;#21487;&amp;#31359;&amp;#25140;&amp;#35774;&amp;#22791;&amp;#21151;&amp;#33021;&lt;/span&gt;&lt;/span&gt;&lt;/div&gt;&lt;div align="center"&gt;&lt;span style="font-size: small;"&gt;&lt;span style="font-family: Arial;"&gt;&lt;img src="/sitedata/resource/images/202202/20220215094447ru_m.png" excmsresource="resource:70240:m:1:/sitedata/resource/images/202202/20220215094447r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1450;&amp;#36816;&amp;#21160;&amp;#31867;&amp;#21487;&amp;#31359;&amp;#25140;&amp;#35774;&amp;#22791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0581;&amp;#36523;&amp;#21450;&amp;#36816;&amp;#21160;&amp;#31867;&amp;#21487;&amp;#31359;&amp;#25140;&amp;#35774;&amp;#22791;&amp;#34892;&amp;#19994;&amp;#24066;&amp;#22330;&amp;#21457;&amp;#23637;&amp;#29615;&amp;#22659;&amp;#12289;&amp;#20581;&amp;#36523;&amp;#21450;&amp;#36816;&amp;#21160;&amp;#31867;&amp;#21487;&amp;#31359;&amp;#25140;&amp;#35774;&amp;#22791;&amp;#25972;&amp;#20307;&amp;#36816;&amp;#34892;&amp;#24577;&amp;#21183;&amp;#31561;&amp;#65292;&amp;#25509;&amp;#30528;&amp;#20998;&amp;#26512;&amp;#20102;&amp;#20013;&amp;#22269;&amp;#20581;&amp;#36523;&amp;#21450;&amp;#36816;&amp;#21160;&amp;#31867;&amp;#21487;&amp;#31359;&amp;#25140;&amp;#35774;&amp;#22791;&amp;#34892;&amp;#19994;&amp;#24066;&amp;#22330;&amp;#36816;&amp;#34892;&amp;#30340;&amp;#29616;&amp;#29366;&amp;#65292;&amp;#28982;&amp;#21518;&amp;#20171;&amp;#32461;&amp;#20102;&amp;#20581;&amp;#36523;&amp;#21450;&amp;#36816;&amp;#21160;&amp;#31867;&amp;#21487;&amp;#31359;&amp;#25140;&amp;#35774;&amp;#22791;&amp;#24066;&amp;#22330;&amp;#31454;&amp;#20105;&amp;#26684;&amp;#23616;&amp;#12290;&amp;#38543;&amp;#21518;&amp;#65292;&amp;#25253;&amp;#21578;&amp;#23545;&amp;#20581;&amp;#36523;&amp;#21450;&amp;#36816;&amp;#21160;&amp;#31867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0581;&amp;#36523;&amp;#21450;&amp;#36816;&amp;#21160;&amp;#31867;&amp;#21487;&amp;#31359;&amp;#25140;&amp;#35774;&amp;#22791;&amp;#34892;&amp;#19994;&amp;#21457;&amp;#23637;&amp;#36235;&amp;#21183;&amp;#19982;&amp;#25237;&amp;#36164;&amp;#39044;&amp;#27979;&amp;#12290;&amp;#24744;&amp;#33509;&amp;#24819;&amp;#23545;&amp;#20581;&amp;#36523;&amp;#21450;&amp;#36816;&amp;#21160;&amp;#31867;&amp;#21487;&amp;#31359;&amp;#25140;&amp;#35774;&amp;#22791;&amp;#20135;&amp;#19994;&amp;#26377;&amp;#20010;&amp;#31995;&amp;#32479;&amp;#30340;&amp;#20102;&amp;#35299;&amp;#25110;&amp;#32773;&amp;#24819;&amp;#25237;&amp;#36164;&amp;#20013;&amp;#22269;&amp;#20581;&amp;#36523;&amp;#21450;&amp;#36816;&amp;#21160;&amp;#31867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6057.html"&gt;&lt;span style="font-size: small;"&gt;&lt;span style="font-family: Arial;"&gt;&amp;#20581;&amp;#36523;&amp;#21450;&amp;#36816;&amp;#21160;&amp;#31867;&amp;#21487;&amp;#31359;&amp;#25140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581;&amp;#36523;&amp;#21450;&amp;#36816;&amp;#21160;&amp;#31867;&amp;#21487;&amp;#31359;&amp;#25140;&amp;#35774;&amp;#22791;&amp;#34892;&amp;#19994;&amp;#20135;&amp;#21697;&amp;#23450;&amp;#20041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581;&amp;#36523;&amp;#21450;&amp;#36816;&amp;#21160;&amp;#31867;&amp;#21487;&amp;#31359;&amp;#25140;&amp;#35774;&amp;#22791;&amp;#34892;&amp;#19994;&amp;#21457;&amp;#23637;&amp;#21382;&amp;#31243;&lt;/span&gt;&lt;/span&gt;&lt;/div&gt;&lt;div align="left"&gt;&lt;span style="font-size: small;"&gt;&lt;span style="font-family: Arial;"&gt;&amp;#22235;&amp;#12289;&amp;#20581;&amp;#36523;&amp;#21450;&amp;#36816;&amp;#21160;&amp;#31867;&amp;#21487;&amp;#31359;&amp;#25140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581;&amp;#36523;&amp;#21450;&amp;#36816;&amp;#21160;&amp;#31867;&amp;#21487;&amp;#31359;&amp;#25140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581;&amp;#36523;&amp;#21450;&amp;#36816;&amp;#21160;&amp;#31867;&amp;#21487;&amp;#31359;&amp;#25140;&amp;#35774;&amp;#22791;&amp;#34892;&amp;#19994;&amp;#31246;&amp;#25910;&amp;#21450;&amp;#36827;&amp;#20986;&amp;#21475;&amp;#20851;&amp;#3124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581;&amp;#36523;&amp;#21450;&amp;#36816;&amp;#21160;&amp;#31867;&amp;#21487;&amp;#31359;&amp;#25140;&amp;#35774;&amp;#22791;&amp;#25216;&amp;#26415;&amp;#21457;&amp;#23637;&amp;#29616;&amp;#29366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34892;&amp;#19994;&amp;#25216;&amp;#26415;&amp;#21457;&amp;#23637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29983;&amp;#20135;&amp;#24037;&amp;#33402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581;&amp;#36523;&amp;#21450;&amp;#36816;&amp;#21160;&amp;#31867;&amp;#21487;&amp;#31359;&amp;#25140;&amp;#35774;&amp;#22791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581;&amp;#36523;&amp;#21450;&amp;#36816;&amp;#21160;&amp;#31867;&amp;#21487;&amp;#31359;&amp;#25140;&amp;#35774;&amp;#22791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0581;&amp;#36523;&amp;#21450;&amp;#36816;&amp;#21160;&amp;#31867;&amp;#21487;&amp;#31359;&amp;#25140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581;&amp;#36523;&amp;#21450;&amp;#36816;&amp;#21160;&amp;#31867;&amp;#21487;&amp;#31359;&amp;#25140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581;&amp;#36523;&amp;#21450;&amp;#36816;&amp;#21160;&amp;#31867;&amp;#21487;&amp;#31359;&amp;#25140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581;&amp;#36523;&amp;#21450;&amp;#36816;&amp;#21160;&amp;#31867;&amp;#21487;&amp;#31359;&amp;#25140;&amp;#35774;&amp;#22791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581;&amp;#36523;&amp;#21450;&amp;#36816;&amp;#21160;&amp;#31867;&amp;#21487;&amp;#31359;&amp;#25140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581;&amp;#36523;&amp;#21450;&amp;#36816;&amp;#21160;&amp;#31867;&amp;#21487;&amp;#31359;&amp;#25140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581;&amp;#36523;&amp;#21450;&amp;#36816;&amp;#21160;&amp;#31867;&amp;#21487;&amp;#31359;&amp;#25140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581;&amp;#36523;&amp;#21450;&amp;#36816;&amp;#21160;&amp;#31867;&amp;#21487;&amp;#31359;&amp;#25140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581;&amp;#36523;&amp;#21450;&amp;#36816;&amp;#21160;&amp;#31867;&amp;#21487;&amp;#31359;&amp;#25140;&amp;#35774;&amp;#22791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581;&amp;#36523;&amp;#21450;&amp;#36816;&amp;#21160;&amp;#31867;&amp;#21487;&amp;#31359;&amp;#25140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20581;&amp;#36523;&amp;#21450;&amp;#36816;&amp;#21160;&amp;#31867;&amp;#21487;&amp;#31359;&amp;#25140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581;&amp;#36523;&amp;#21450;&amp;#36816;&amp;#21160;&amp;#31867;&amp;#21487;&amp;#31359;&amp;#25140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581;&amp;#36523;&amp;#21450;&amp;#36816;&amp;#21160;&amp;#31867;&amp;#21487;&amp;#31359;&amp;#25140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581;&amp;#36523;&amp;#21450;&amp;#36816;&amp;#21160;&amp;#31867;&amp;#21487;&amp;#31359;&amp;#25140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0581;&amp;#36523;&amp;#21450;&amp;#36816;&amp;#21160;&amp;#31867;&amp;#21487;&amp;#31359;&amp;#25140;&amp;#35774;&amp;#22791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581;&amp;#36523;&amp;#21450;&amp;#36816;&amp;#21160;&amp;#31867;&amp;#21487;&amp;#31359;&amp;#25140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20581;&amp;#36523;&amp;#21450;&amp;#36816;&amp;#21160;&amp;#31867;&amp;#21487;&amp;#31359;&amp;#25140;&amp;#35774;&amp;#22791;&amp;#34892;&amp;#19994;&amp;#21457;&amp;#23637;&amp;#29616;&amp;#29366;&lt;/span&gt;&lt;/span&gt;&lt;/div&gt;&lt;div align="left"&gt;&lt;span style="font-size: small;"&gt;&lt;span style="font-family: Arial;"&gt;&amp;#20108;&amp;#12289;&amp;#20013;&amp;#22269;&amp;#20581;&amp;#36523;&amp;#21450;&amp;#36816;&amp;#21160;&amp;#31867;&amp;#21487;&amp;#31359;&amp;#25140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581;&amp;#36523;&amp;#21450;&amp;#36816;&amp;#21160;&amp;#31867;&amp;#21487;&amp;#31359;&amp;#25140;&amp;#35774;&amp;#22791;&amp;#25152;&amp;#23646;&amp;#34892;&amp;#19994;&amp;#24066;&amp;#22330;&amp;#35268;&amp;#27169;&lt;/span&gt;&lt;/span&gt;&lt;/div&gt;&lt;div&gt;&lt;span style="font-size: small;"&gt;&lt;span style="font-family: Arial;"&gt;&amp;nbsp; &amp;nbsp; &amp;nbsp; &amp;nbsp;&amp;nbsp;&amp;#28040;&amp;#36153;&amp;#32773;&amp;#23545;&amp;#20581;&amp;#24247;&amp;#21644;&amp;#20581;&amp;#36523;&amp;#25511;&amp;#21046;&amp;#26041;&amp;#38754;&amp;#30340;&amp;#21487;&amp;#31359;&amp;#25140;&amp;#25216;&amp;#26415;&amp;#34920;&amp;#29616;&amp;#20986;&amp;#20102;&amp;#27987;&amp;#21402;&amp;#30340;&amp;#20852;&amp;#36259;&amp;#65292;&amp;#22312;&amp;#30828;&amp;#20214;&amp;#21644;&amp;#36719;&amp;#20214;&amp;#26041;&amp;#38754;&amp;#22343;&amp;#26159;&amp;#22914;&amp;#27492;&amp;#12290;&amp;#25454;&amp;#35843;&amp;#26597;&amp;#32467;&amp;#26524;&amp;#26174;&amp;#31034;&amp;#65292;&amp;#36229;&amp;#36807;&amp;#21322;&amp;#25968;&amp;#30340;&amp;#21463;&amp;#35775;&amp;#32773;&amp;#34920;&amp;#31034;&amp;#23545;&amp;#20581;&amp;#24247;&amp;#30417;&amp;#27979;&amp;#12289;&amp;#20581;&amp;#36523;&amp;#36861;&amp;#36394;&amp;#65292;&amp;#25110;&amp;#32773;&amp;#20010;&amp;#20154;&amp;#23433;&amp;#20840;&amp;#30417;&amp;#27979;&amp;#31867;&amp;#30340;&amp;#35774;&amp;#22791;&amp;#21644;&amp;#24212;&amp;#29992;&amp;#24863;&amp;#20852;&amp;#36259;&amp;#12290;&amp;#32780;&amp;#19988;&amp;#36825;&amp;#31181;&amp;#20852;&amp;#36259;&amp;#21576;&amp;#22686;&amp;#38271;&amp;#24577;&amp;#21183;&amp;#12290;&lt;/span&gt;&lt;/span&gt;&lt;/div&gt;&lt;div&gt;&lt;span style="font-size: small;"&gt;&lt;span style="font-family: Arial;"&gt;&amp;nbsp; &amp;nbsp; &amp;nbsp; &amp;nbsp;&amp;nbsp;2016&amp;#24180;&amp;#20013;&amp;#22269;&amp;#20581;&amp;#36523;&amp;#21450;&amp;#36816;&amp;#21160;&amp;#31867;&amp;#21487;&amp;#31359;&amp;#25140;&amp;#35774;&amp;#22791;&amp;#24066;&amp;#22330;&amp;#35268;&amp;#27169;&amp;#20026;135&amp;#20159;&amp;#20803;&amp;#24038;&amp;#21491;&amp;#65292;&amp;#39044;&amp;#35745;&amp;#21040;2022&amp;#24180;&amp;#36825;&amp;#19968;&amp;#24066;&amp;#22330;&amp;#23558;&amp;#36798;&amp;#21040;287&amp;#20159;&amp;#20803;&amp;#12290;&lt;/span&gt;&lt;/span&gt;&lt;/div&gt;&lt;div align="center"&gt;&lt;span style="font-size: small;"&gt;&lt;span style="font-family: Arial;"&gt;2015-2022&amp;#24180;&amp;#20013;&amp;#22269;&amp;#20581;&amp;#36523;&amp;#21450;&amp;#36816;&amp;#21160;&amp;#31867;&amp;#21487;&amp;#31359;&amp;#25140;&amp;#35774;&amp;#22791;&amp;#24066;&amp;#22330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center"&gt;&lt;span style="font-size: small;"&gt;&lt;span style="font-family: Arial;"&gt;&lt;img src="/sitedata/resource/images/202202/20220215094448_m.png" excmsresource="resource:70241:m:1:/sitedata/resource/images/202202/20220215094448_m.png" alt="" /&gt;&lt;/span&gt;&lt;/span&gt;&lt;/div&gt;&lt;div align="left"&gt;&lt;span style="font-size: small;"&gt;&lt;span style="font-family: Arial;"&gt;&amp;#22235;&amp;#12289;&amp;#20013;&amp;#22269;&amp;#20581;&amp;#36523;&amp;#21450;&amp;#36816;&amp;#21160;&amp;#31867;&amp;#21487;&amp;#31359;&amp;#25140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581;&amp;#36523;&amp;#21450;&amp;#36816;&amp;#21160;&amp;#31867;&amp;#21487;&amp;#31359;&amp;#25140;&amp;#35774;&amp;#22791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581;&amp;#36523;&amp;#21450;&amp;#36816;&amp;#21160;&amp;#31867;&amp;#21487;&amp;#31359;&amp;#25140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581;&amp;#36523;&amp;#21450;&amp;#36816;&amp;#21160;&amp;#31867;&amp;#21487;&amp;#31359;&amp;#25140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581;&amp;#36523;&amp;#21450;&amp;#36816;&amp;#21160;&amp;#31867;&amp;#21487;&amp;#31359;&amp;#25140;&amp;#35774;&amp;#22791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0581;&amp;#36523;&amp;#21450;&amp;#36816;&amp;#21160;&amp;#31867;&amp;#21487;&amp;#31359;&amp;#25140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581;&amp;#36523;&amp;#21450;&amp;#36816;&amp;#21160;&amp;#31867;&amp;#21487;&amp;#31359;&amp;#25140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581;&amp;#36523;&amp;#21450;&amp;#36816;&amp;#21160;&amp;#31867;&amp;#21487;&amp;#31359;&amp;#25140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581;&amp;#36523;&amp;#21450;&amp;#36816;&amp;#21160;&amp;#31867;&amp;#21487;&amp;#31359;&amp;#25140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581;&amp;#36523;&amp;#21450;&amp;#36816;&amp;#21160;&amp;#31867;&amp;#21487;&amp;#31359;&amp;#25140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24066;&amp;#22330;&amp;#38598;&amp;#20013;&amp;#24230;&amp;#20998;&amp;#26512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581;&amp;#36523;&amp;#21450;&amp;#36816;&amp;#21160;&amp;#31867;&amp;#21487;&amp;#31359;&amp;#25140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581;&amp;#36523;&amp;#21450;&amp;#36816;&amp;#21160;&amp;#31867;&amp;#21487;&amp;#31359;&amp;#25140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581;&amp;#36523;&amp;#21450;&amp;#36816;&amp;#21160;&amp;#31867;&amp;#21487;&amp;#31359;&amp;#2514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581;&amp;#36523;&amp;#21450;&amp;#36816;&amp;#21160;&amp;#31867;&amp;#21487;&amp;#31359;&amp;#25140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581;&amp;#36523;&amp;#21450;&amp;#36816;&amp;#21160;&amp;#31867;&amp;#21487;&amp;#31359;&amp;#25140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581;&amp;#36523;&amp;#21450;&amp;#36816;&amp;#21160;&amp;#31867;&amp;#21487;&amp;#31359;&amp;#25140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581;&amp;#36523;&amp;#21450;&amp;#36816;&amp;#21160;&amp;#31867;&amp;#21487;&amp;#31359;&amp;#25140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581;&amp;#36523;&amp;#21450;&amp;#36816;&amp;#21160;&amp;#31867;&amp;#21487;&amp;#31359;&amp;#25140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1450;&amp;#36816;&amp;#21160;&amp;#31867;&amp;#21487;&amp;#31359;&amp;#25140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20225;&amp;#19994;&amp;#25968;&amp;#37327;&amp;#21450;&amp;#20998;&amp;#24067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581;&amp;#36523;&amp;#21450;&amp;#36816;&amp;#21160;&amp;#31867;&amp;#21487;&amp;#31359;&amp;#25140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581;&amp;#36523;&amp;#21450;&amp;#36816;&amp;#21160;&amp;#31867;&amp;#21487;&amp;#31359;&amp;#25140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581;&amp;#36523;&amp;#21450;&amp;#36816;&amp;#21160;&amp;#31867;&amp;#21487;&amp;#31359;&amp;#25140;&amp;#35774;&amp;#22791;&amp;#25152;&amp;#23646;&amp;#34892;&amp;#19994;&amp;#32463;&amp;#33829;&amp;#25104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0581;&amp;#36523;&amp;#21450;&amp;#36816;&amp;#21160;&amp;#31867;&amp;#21487;&amp;#31359;&amp;#25140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581;&amp;#36523;&amp;#21450;&amp;#36816;&amp;#21160;&amp;#31867;&amp;#21487;&amp;#31359;&amp;#25140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20581;&amp;#36523;&amp;#21450;&amp;#36816;&amp;#21160;&amp;#31867;&amp;#21487;&amp;#31359;&amp;#25140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581;&amp;#36523;&amp;#21450;&amp;#36816;&amp;#21160;&amp;#31867;&amp;#21487;&amp;#31359;&amp;#25140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581;&amp;#36523;&amp;#21450;&amp;#36816;&amp;#21160;&amp;#31867;&amp;#21487;&amp;#31359;&amp;#25140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581;&amp;#36523;&amp;#21450;&amp;#36816;&amp;#21160;&amp;#31867;&amp;#21487;&amp;#31359;&amp;#25140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581;&amp;#36523;&amp;#21450;&amp;#36816;&amp;#21160;&amp;#31867;&amp;#21487;&amp;#31359;&amp;#25140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581;&amp;#36523;&amp;#21450;&amp;#36816;&amp;#21160;&amp;#31867;&amp;#21487;&amp;#31359;&amp;#25140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581;&amp;#36523;&amp;#21450;&amp;#36816;&amp;#21160;&amp;#31867;&amp;#21487;&amp;#31359;&amp;#25140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581;&amp;#36523;&amp;#21450;&amp;#36816;&amp;#21160;&amp;#31867;&amp;#21487;&amp;#31359;&amp;#25140;&amp;#35774;&amp;#2279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581;&amp;#36523;&amp;#21450;&amp;#36816;&amp;#21160;&amp;#31867;&amp;#21487;&amp;#31359;&amp;#25140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581;&amp;#36523;&amp;#21450;&amp;#36816;&amp;#21160;&amp;#31867;&amp;#21487;&amp;#31359;&amp;#25140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581;&amp;#36523;&amp;#21450;&amp;#36816;&amp;#21160;&amp;#31867;&amp;#21487;&amp;#31359;&amp;#25140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20581;&amp;#36523;&amp;#21450;&amp;#36816;&amp;#21160;&amp;#31867;&amp;#21487;&amp;#31359;&amp;#25140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581;&amp;#36523;&amp;#21450;&amp;#36816;&amp;#21160;&amp;#3186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1359;&amp;#25140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20581;&amp;#36523;&amp;#21450;&amp;#36816;&amp;#21160;&amp;#31867;&amp;#21487;&amp;#31359;&amp;#25140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581;&amp;#36523;&amp;#21450;&amp;#36816;&amp;#21160;&amp;#31867;&amp;#21487;&amp;#31359;&amp;#25140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581;&amp;#36523;&amp;#21450;&amp;#36816;&amp;#21160;&amp;#31867;&amp;#21487;&amp;#31359;&amp;#25140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581;&amp;#36523;&amp;#21450;&amp;#36816;&amp;#21160;&amp;#31867;&amp;#21487;&amp;#31359;&amp;#2514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581;&amp;#36523;&amp;#21450;&amp;#36816;&amp;#21160;&amp;#31867;&amp;#21487;&amp;#31359;&amp;#25140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581;&amp;#36523;&amp;#21450;&amp;#36816;&amp;#21160;&amp;#31867;&amp;#21487;&amp;#31359;&amp;#25140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581;&amp;#36523;&amp;#21450;&amp;#36816;&amp;#21160;&amp;#31867;&amp;#21487;&amp;#31359;&amp;#25140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581;&amp;#36523;&amp;#21450;&amp;#36816;&amp;#21160;&amp;#31867;&amp;#21487;&amp;#31359;&amp;#25140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581;&amp;#36523;&amp;#21450;&amp;#36816;&amp;#21160;&amp;#31867;&amp;#21487;&amp;#31359;&amp;#25140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581;&amp;#36523;&amp;#21450;&amp;#36816;&amp;#21160;&amp;#31867;&amp;#21487;&amp;#31359;&amp;#25140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581;&amp;#36523;&amp;#21450;&amp;#36816;&amp;#21160;&amp;#31867;&amp;#21487;&amp;#31359;&amp;#25140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581;&amp;#36523;&amp;#21450;&amp;#36816;&amp;#21160;&amp;#31867;&amp;#21487;&amp;#31359;&amp;#25140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581;&amp;#36523;&amp;#21450;&amp;#36816;&amp;#21160;&amp;#31867;&amp;#21487;&amp;#31359;&amp;#25140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581;&amp;#36523;&amp;#21450;&amp;#36816;&amp;#21160;&amp;#31867;&amp;#21487;&amp;#31359;&amp;#25140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581;&amp;#36523;&amp;#21450;&amp;#36816;&amp;#21160;&amp;#31867;&amp;#21487;&amp;#31359;&amp;#25140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581;&amp;#36523;&amp;#21450;&amp;#36816;&amp;#21160;&amp;#31867;&amp;#21487;&amp;#31359;&amp;#25140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581;&amp;#36523;&amp;#21450;&amp;#36816;&amp;#21160;&amp;#31867;&amp;#21487;&amp;#31359;&amp;#25140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581;&amp;#36523;&amp;#21450;&amp;#36816;&amp;#21160;&amp;#31867;&amp;#21487;&amp;#31359;&amp;#25140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20215;&amp;#26684;&amp;#31574;&amp;#30053;&amp;#20998;&amp;#26512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581;&amp;#36523;&amp;#21450;&amp;#36816;&amp;#21160;&amp;#31867;&amp;#21487;&amp;#31359;&amp;#25140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581;&amp;#36523;&amp;#21450;&amp;#36816;&amp;#21160;&amp;#31867;&amp;#21487;&amp;#31359;&amp;#25140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581;&amp;#36523;&amp;#21450;&amp;#36816;&amp;#21160;&amp;#31867;&amp;#21487;&amp;#31359;&amp;#25140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581;&amp;#36523;&amp;#21450;&amp;#36816;&amp;#21160;&amp;#31867;&amp;#21487;&amp;#31359;&amp;#25140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581;&amp;#36523;&amp;#21450;&amp;#36816;&amp;#21160;&amp;#31867;&amp;#21487;&amp;#31359;&amp;#2514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0581;&amp;#36523;&amp;#21450;&amp;#36816;&amp;#21160;&amp;#31867;&amp;#21487;&amp;#31359;&amp;#25140;&amp;#35774;&amp;#22791;&amp;#23454;&amp;#2604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5112;&amp;#30053;&amp;#30340;&amp;#24847;&amp;#20041;&lt;/span&gt;&lt;/span&gt;&lt;/div&gt;&lt;div align="left"&gt;&lt;span style="font-size: small;"&gt;&lt;span style="font-family: Arial;"&gt;&amp;#20108;&amp;#12289;&amp;#20581;&amp;#36523;&amp;#21450;&amp;#36816;&amp;#21160;&amp;#31867;&amp;#21487;&amp;#31359;&amp;#2514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581;&amp;#36523;&amp;#21450;&amp;#36816;&amp;#21160;&amp;#31867;&amp;#21487;&amp;#31359;&amp;#25140;&amp;#35774;&amp;#22791;&amp;#20225;&amp;#19994;&amp;#30340;&amp;#21697;&amp;#29260;&amp;#25112;&amp;#30053;&lt;/span&gt;&lt;/span&gt;&lt;/div&gt;&lt;div align="left"&gt;&lt;span style="font-size: small;"&gt;&lt;span style="font-family: Arial;"&gt;&amp;#22235;&amp;#12289;&amp;#20581;&amp;#36523;&amp;#21450;&amp;#36816;&amp;#21160;&amp;#31867;&amp;#21487;&amp;#31359;&amp;#25140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581;&amp;#36523;&amp;#21450;&amp;#36816;&amp;#21160;&amp;#31867;&amp;#21487;&amp;#31359;&amp;#25140;&amp;#35774;&amp;#22791;&amp;#34892;&amp;#19994;&amp;#21382;&amp;#31243;&lt;/span&gt;&lt;/span&gt;&lt;/div&gt;&lt;div align="left"&gt;&lt;span style="font-size: small;"&gt;&lt;span style="font-family: Arial;"&gt;&amp;#22270;&amp;#34920;&amp;#65306;&amp;#20581;&amp;#36523;&amp;#21450;&amp;#36816;&amp;#21160;&amp;#31867;&amp;#21487;&amp;#31359;&amp;#25140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0581;&amp;#36523;&amp;#21450;&amp;#36816;&amp;#21160;&amp;#31867;&amp;#21487;&amp;#31359;&amp;#25140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581;&amp;#36523;&amp;#21450;&amp;#36816;&amp;#21160;&amp;#31867;&amp;#21487;&amp;#31359;&amp;#25140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0581;&amp;#36523;&amp;#21450;&amp;#36816;&amp;#21160;&amp;#31867;&amp;#21487;&amp;#31359;&amp;#25140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581;&amp;#36523;&amp;#21450;&amp;#36816;&amp;#21160;&amp;#31867;&amp;#21487;&amp;#31359;&amp;#25140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0581;&amp;#36523;&amp;#21450;&amp;#36816;&amp;#21160;&amp;#31867;&amp;#21487;&amp;#31359;&amp;#25140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581;&amp;#36523;&amp;#21450;&amp;#36816;&amp;#21160;&amp;#31867;&amp;#21487;&amp;#31359;&amp;#25140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581;&amp;#36523;&amp;#21450;&amp;#36816;&amp;#21160;&amp;#31867;&amp;#21487;&amp;#31359;&amp;#2514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581;&amp;#36523;&amp;#21450;&amp;#36816;&amp;#21160;&amp;#31867;&amp;#21487;&amp;#31359;&amp;#25140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581;&amp;#36523;&amp;#21450;&amp;#36816;&amp;#21160;&amp;#31867;&amp;#21487;&amp;#31359;&amp;#25140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581;&amp;#36523;&amp;#21450;&amp;#36816;&amp;#21160;&amp;#31867;&amp;#21487;&amp;#31359;&amp;#25140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581;&amp;#36523;&amp;#21450;&amp;#36816;&amp;#21160;&amp;#31867;&amp;#21487;&amp;#31359;&amp;#25140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581;&amp;#36523;&amp;#21450;&amp;#36816;&amp;#21160;&amp;#31867;&amp;#21487;&amp;#31359;&amp;#25140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581;&amp;#36523;&amp;#21450;&amp;#36816;&amp;#21160;&amp;#31867;&amp;#21487;&amp;#31359;&amp;#2514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581;&amp;#36523;&amp;#21450;&amp;#36816;&amp;#21160;&amp;#31867;&amp;#21487;&amp;#31359;&amp;#25140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20581;&amp;#36523;&amp;#21450;&amp;#36816;&amp;#21160;&amp;#31867;&amp;#21487;&amp;#31359;&amp;#25140;&amp;#35774;&amp;#2279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0.html"&gt;http://www.cction.com/report/202202/26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